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ODELO DA ATA DE REUNIÃO OU ASSEMBLÉIA DE SÓCIOS.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Atenção: </w:t>
      </w:r>
      <w:r>
        <w:rPr>
          <w:b w:val="false"/>
          <w:bCs w:val="false"/>
          <w:i w:val="false"/>
          <w:iCs w:val="false"/>
        </w:rPr>
        <w:t>Até 10 sócios faz-se reunião. Acima de 10 sócios faz-se assembléia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MPRESA TAL:</w:t>
      </w:r>
    </w:p>
    <w:p>
      <w:pPr>
        <w:pStyle w:val="Recuodecorpodetexto2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NPJ. </w:t>
      </w:r>
    </w:p>
    <w:p>
      <w:pPr>
        <w:pStyle w:val="Recuodecorpodetexto2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IRE nº.</w:t>
      </w:r>
    </w:p>
    <w:p>
      <w:pPr>
        <w:pStyle w:val="Heading6"/>
        <w:rPr/>
      </w:pPr>
      <w:r>
        <w:rPr/>
        <w:t>Ata da Reunião (ou Assembléia) de sócios, realizada no dia 30 de abril de 2004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, HORA E LOC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ÇAS: Sócios representando a totalidade do capital social, ficando esclarecido que o Conselho Fiscal não está insta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A( Composição da Mesa)</w:t>
      </w:r>
    </w:p>
    <w:p>
      <w:pPr>
        <w:pStyle w:val="Normal"/>
        <w:jc w:val="both"/>
        <w:rPr/>
      </w:pPr>
      <w:r>
        <w:rPr/>
        <w:t>CONVOCAÇÃO: Dispensada a publicação, face à presença da totalidade dos sócios, na forma prevista do contrat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EM DO DIA: Apreciar as contas dos administradores, examinar o balanço patrimonial e o de resultado econômico, relacionados ao exercício social encerrado em 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ELIBERAÇÕES: após a leitura dos documentos mencionados na ordem do dia, que foram colocados à disposição de todos os sócios, trinta dias antes, conforme recibo, postos em discussão e votação, foram observadas as seguintes ocorrências: (1) </w:t>
      </w:r>
      <w:r>
        <w:rPr>
          <w:b/>
          <w:bCs/>
        </w:rPr>
        <w:t>R</w:t>
      </w:r>
      <w:r>
        <w:rPr>
          <w:b/>
        </w:rPr>
        <w:t xml:space="preserve">elatório dos Administradores e Demonstrações Contábeis do Exercício Social Encerrado em....... </w:t>
      </w:r>
      <w:r>
        <w:rPr>
          <w:bCs/>
        </w:rPr>
        <w:t>a</w:t>
      </w:r>
      <w:r>
        <w:rPr/>
        <w:t>provadas por unanimidade às contas da diretoria acompanhadas das demonstrações contábeis do exercício social findo em ...... com a abstenção dos legalmente imped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Cs/>
        </w:rPr>
        <w:t>ENCERRAMENTO:</w:t>
      </w:r>
      <w:r>
        <w:rPr/>
        <w:t xml:space="preserve"> Nada mais havendo a ser tratado, o Sr. Presidente ofereceu a palavra a quem dela quisesse fazer uso e, como ninguém se manifestou, foi suspensa a sessão pelo tempo necessário à lavratura da presente ata, a qual, reaberta a sessão, foi lida, aprovada e assinada pelos presentes. Presidente e Secretár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sidente da Assemblé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cretaria da Assemblé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ócio -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ócio-b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Sócio-c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57:00Z</dcterms:created>
  <dc:creator>x</dc:creator>
  <dc:description/>
  <dc:language>en-US</dc:language>
  <cp:lastModifiedBy>Marcio</cp:lastModifiedBy>
  <cp:lastPrinted>2004-05-26T15:21:00Z</cp:lastPrinted>
  <dcterms:modified xsi:type="dcterms:W3CDTF">2018-04-19T16:58:00Z</dcterms:modified>
  <cp:revision>3</cp:revision>
  <dc:subject/>
  <dc:title>APROVAÇÃO DO BALANÇO DAS SOCIEDADES LIMITADAS</dc:title>
</cp:coreProperties>
</file>